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у Средней школы  № 6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.А.Софроновой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</w:t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__ по адресу: _______________________</w:t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фактического проживания:</w:t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0" w:after="200"/>
        <w:ind w:left="552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инять в  Школу будущего первоклассника  мою дочь (сына) (опекаемого)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ИО, дата р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личная подпись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,  с Уставом  Средней школы № 66, лицензией на   право  ведения образовательной деятельности  № ЛО35-01216-73/00275087  от 06.05.2015, свидетельством о государственной аккредитации  №  А007-01216-73/01132734 от  25.05.2015, документами, регламентирующими деятельность  Средней школы  № 66 и иными локальными актами  ознакомлен (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уюсь соблюдать правила внутреннего трудового распоряд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, опекунах, попечителя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        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ство   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  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21:00Z</dcterms:created>
  <dc:creator>jurist2</dc:creator>
  <dc:description/>
  <cp:keywords/>
  <dc:language>en-US</dc:language>
  <cp:lastModifiedBy>school66</cp:lastModifiedBy>
  <cp:lastPrinted>2019-09-25T08:01:00Z</cp:lastPrinted>
  <dcterms:modified xsi:type="dcterms:W3CDTF">2024-10-23T04:48:00Z</dcterms:modified>
  <cp:revision>41</cp:revision>
  <dc:subject/>
  <dc:title/>
</cp:coreProperties>
</file>