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suppressAutoHyphens w:val="true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476885</wp:posOffset>
                </wp:positionV>
                <wp:extent cx="1133475" cy="390525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5pt;margin-top:-37.55pt;width:89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ind w:left="0" w:right="-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ind w:left="0" w:right="-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6.02.2025                                                                                                  № 29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решение Ульяновской Городской Думы</w:t>
      </w:r>
    </w:p>
    <w:p>
      <w:pPr>
        <w:pStyle w:val="Normal"/>
        <w:spacing w:lineRule="auto" w:line="240"/>
        <w:ind w:right="-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21.12.2012 № 223 «Об утверждении Программы дополнительных мер 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циальной поддержки отдельных категорий граждан в муниципальном образовании «город Ульяновск» «Забота»</w:t>
      </w:r>
    </w:p>
    <w:p>
      <w:pPr>
        <w:pStyle w:val="Normal"/>
        <w:ind w:right="1325"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город Ульяновск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рассмотрев обращение Главы города Ульяновска от 21.02.2025        № 73-ИОМСУ-24.01/3044, Ульяновская Городская Дума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/>
      </w:pPr>
      <w:r>
        <w:rPr>
          <w:rFonts w:cs="PT Astra Serif" w:ascii="PT Astra Serif" w:hAnsi="PT Astra Serif"/>
          <w:sz w:val="28"/>
          <w:szCs w:val="28"/>
        </w:rPr>
        <w:t>Внести в раздел 2 Программы дополнительных мер социальной поддержки отдельных категорий граждан в муниципальном образовании «город Ульяновск» «Забота», утверждённой решением Ульяновской Городской Думы от 21.12.2012 № 223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</w:r>
      <w:r>
        <w:rPr>
          <w:rFonts w:cs="PT Astra Serif" w:ascii="PT Astra Serif" w:hAnsi="PT Astra Serif"/>
          <w:sz w:val="28"/>
          <w:szCs w:val="28"/>
        </w:rPr>
        <w:t>, следующие изменения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2.6 изложить в следующей</w:t>
      </w:r>
      <w:r>
        <w:rPr/>
        <w:t xml:space="preserve"> редакции:</w:t>
      </w:r>
    </w:p>
    <w:tbl>
      <w:tblPr>
        <w:tblW w:w="1020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0"/>
        <w:gridCol w:w="4143"/>
        <w:gridCol w:w="2519"/>
        <w:gridCol w:w="213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6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а социальной поддержки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   ребёнка     в       Ульяновской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и», многодетных семей и семей, находящихся в социально опасном положении, чьи дети осваивают образовательную программу основного общего либо среднего общего образования в муниципальных общеобразовательных организациях, расположенных на территории муниципального образования «город Ульяновск», в виде ежемесячной денежной выплаты на ежедневное горячее разовое питание во время образовательной деятельно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 рубля 41 копейка в день на одного учащегос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заявительной основе во время образова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-62" w:hanging="62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2.16 изложить в следующей редакции:</w:t>
      </w:r>
    </w:p>
    <w:p>
      <w:pPr>
        <w:pStyle w:val="ConsPlusNormal1"/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115"/>
        <w:gridCol w:w="2409"/>
        <w:gridCol w:w="226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left="-63" w:firstLine="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тельную программу начального общего образования в муниципальных общеобразовательных организациях, расположенных на территории муниципального образования «город Ульяновск», из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ребёнка в Ульяновской области», многодетных семей, семей, находящихся в социально опасном положении, а также детям из семей участников специальной военной операции из числа: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210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P213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граждан, заключивших контракт о добровольном содей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ибших в связи с исполнением обязанностей военной службы (служебных обязанностей либо обязанностей по контракту о добро-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ц, указанных в </w:t>
            </w:r>
            <w:hyperlink w:anchor="P210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13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рубль 90 копеек в день на одного обучающегос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заяви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е во время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2.19 изложить в следующей</w:t>
      </w:r>
      <w:r>
        <w:rPr/>
        <w:t xml:space="preserve"> редакции:</w:t>
      </w:r>
    </w:p>
    <w:tbl>
      <w:tblPr>
        <w:tblW w:w="121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001"/>
        <w:gridCol w:w="2661"/>
        <w:gridCol w:w="2130"/>
        <w:gridCol w:w="240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-тельную программу основного общего либо среднего общего образования в муниципальных общеобразовательных организа-циях, расположенных на терри-тории муниципального образо-вания «город Ульяновск», являющихся членами семей участников специальной воен-ной операции из числа: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P232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2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P235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аждан, заключивших контракт о добровольном содей-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ибших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6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ц, указанных в </w:t>
            </w:r>
            <w:hyperlink w:anchor="P232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35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 рубля 41 копейка в день на одного обучающего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заявительной основе, во время образовательной деятельности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Ульяновской  </w:t>
      </w:r>
    </w:p>
    <w:p>
      <w:pPr>
        <w:pStyle w:val="Normal"/>
        <w:autoSpaceDE w:val="false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й Думы                                                                                  И.В.Ножеч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5:00Z</dcterms:created>
  <dc:creator>Волчкова</dc:creator>
  <dc:description/>
  <dc:language>en-US</dc:language>
  <cp:lastModifiedBy>PC-9</cp:lastModifiedBy>
  <cp:lastPrinted>2025-02-26T16:20:00Z</cp:lastPrinted>
  <dcterms:modified xsi:type="dcterms:W3CDTF">2025-02-27T04:45:00Z</dcterms:modified>
  <cp:revision>2</cp:revision>
  <dc:subject/>
  <dc:title/>
</cp:coreProperties>
</file>