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АЯ ГОРОДСКАЯ ДУМА</w:t>
      </w:r>
    </w:p>
    <w:p>
      <w:pPr>
        <w:pStyle w:val="ConsPlusNormal1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-4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20.09.2022                                                                                                № 100</w:t>
      </w:r>
    </w:p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3"/>
        <w:tabs>
          <w:tab w:val="clear" w:pos="708"/>
          <w:tab w:val="left" w:pos="5103" w:leader="none"/>
        </w:tabs>
        <w:spacing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Serif;Times New Roman"/>
          <w:b/>
          <w:b/>
        </w:rPr>
      </w:pPr>
      <w:r>
        <w:rPr>
          <w:rFonts w:cs="PT Serif;Times New Roman" w:ascii="PT Astra Serif" w:hAnsi="PT Astra Serif"/>
          <w:b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 внесении изменений в решение Ульяновской Городской Думы </w:t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</w:rPr>
        <w:t>от 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</w:r>
    </w:p>
    <w:p>
      <w:pPr>
        <w:pStyle w:val="Normal"/>
        <w:ind w:right="132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Ульяновск», рассмотрев обращения Главы города Ульяновска от 15.09.2022                  № 73-ИОМСУ-24.01/15935, от 15.09.2022 № 73-ИОМСУ-24.01/15971, от 19.09.2022 № 73-ИОМСУ-24.01/16121, Ульяновская Городская Дум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</w:rPr>
        <w:t xml:space="preserve">1. Внести в </w:t>
      </w:r>
      <w:hyperlink r:id="rId2">
        <w:r>
          <w:rPr>
            <w:rStyle w:val="InternetLink"/>
            <w:rFonts w:cs="PT Astra Serif" w:ascii="PT Astra Serif" w:hAnsi="PT Astra Serif"/>
          </w:rPr>
          <w:t>раздел 2</w:t>
        </w:r>
      </w:hyperlink>
      <w:r>
        <w:rPr>
          <w:rFonts w:cs="PT Astra Serif" w:ascii="PT Astra Serif" w:hAnsi="PT Astra Serif"/>
        </w:rPr>
        <w:t xml:space="preserve"> Программы дополнительных мер социальной поддержки отдельных категорий граждан в муниципальном образовании «город Ульяновск» «Забота», утверждённой решением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, следующие  изменения: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графе третьей строки 2.6 слова «90 рублей 62 копейки» заменить словами «119 рублей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графе третьей строки 2.16 слова «67 рублей 96 копеек» заменить словами «83 рубля 28 копеек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 графе третьей строки 2.17 слова «90 рублей 62 копейки» заменить словами «119 рублей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 графе третьей строки 2.18 слова «67 рублей 96 копеек» заменить словами «83 рубля 28 копеек»;</w:t>
      </w:r>
    </w:p>
    <w:p>
      <w:pPr>
        <w:pStyle w:val="Normal"/>
        <w:autoSpaceDE w:val="false"/>
        <w:ind w:firstLine="708"/>
        <w:rPr/>
      </w:pPr>
      <w:r>
        <w:rPr/>
        <w:t>3) дополнить строкой 2.19 следующего содержания: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6"/>
        <w:gridCol w:w="3855"/>
        <w:gridCol w:w="1961"/>
        <w:gridCol w:w="2762"/>
        <w:gridCol w:w="426"/>
      </w:tblGrid>
      <w:tr>
        <w:trPr>
          <w:trHeight w:val="328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а социальной поддержки обучающихся, осваивающих образовательную программу основного общего либо среднего общего образования в муниципальных общеоб-разовательных организациях, расположенных на терри-тории муниципального обра-зования «город Ульяновск», и  являющихся членами семей военнослужащих, лиц, прохо-дящих службу в войсках национальной гвардии Рос-сийской Федерации и имеющих специальное звание полиции, принимающих учас-тие в проведении специаль-ной военной операции на тер-риториях Украины, Донецкой Народной Республики и Луганской Народной Рес-публики,  в виде ежемесячной денежной выплаты на еже-дневное горячее разовое питание во время образова-тель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 рублей  в день на одно-го обучаю-щегос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заявительной основе, во время образовательного процесс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.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b/>
        </w:rPr>
        <w:t>Глава города Ульяновска                                                           Д.А.Вавилин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 Ульяновской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</w:rPr>
        <w:t>Городской Думы                                                                           И.В.Ножечкин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lang w:eastAsia="zxx"/>
        </w:rPr>
      </w:pPr>
      <w:r>
        <w:rPr>
          <w:rFonts w:cs="PT Astra Serif" w:ascii="PT Astra Serif" w:hAnsi="PT Astra Serif"/>
          <w:b/>
          <w:color w:val="000000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Cs/>
      <w:color w:val="000000"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color w:val="000000"/>
      <w:sz w:val="26"/>
      <w:szCs w:val="26"/>
      <w:lang w:eastAsia="zh-CN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PT Astra Serif" w:hAnsi="PT Astra Serif" w:eastAsia="Calibri" w:cs="PT Astra Serif"/>
      <w:szCs w:val="22"/>
    </w:rPr>
  </w:style>
  <w:style w:type="paragraph" w:styleId="TextBodyIndent">
    <w:name w:val="Body Text Indent"/>
    <w:basedOn w:val="Normal"/>
    <w:pPr>
      <w:ind w:firstLine="900"/>
      <w:jc w:val="left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rFonts w:ascii="PT Astra Serif" w:hAnsi="PT Astra Serif" w:eastAsia="Times New Roman" w:cs="PT Astra Serif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PT Astra Serif" w:hAnsi="PT Astra Serif" w:eastAsia="Times New Roman" w:cs="PT Astra Serif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color w:val="FFFF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eastAsia="Times New Roman" w:cs="PT Astra Serif"/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color w:val="FF0000"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PT Astra Serif" w:hAnsi="PT Astra Serif" w:eastAsia="Times New Roman" w:cs="PT Astra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PT Astra Serif" w:hAnsi="PT Astra Serif" w:eastAsia="Times New Roman" w:cs="PT Astra Serif"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eastAsia="Times New Roman" w:cs="PT Astra Serif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</w:rPr>
  </w:style>
  <w:style w:type="paragraph" w:styleId="Xl102">
    <w:name w:val="xl102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left"/>
    </w:pPr>
    <w:rPr>
      <w:rFonts w:ascii="PT Astra Serif" w:hAnsi="PT Astra Serif" w:eastAsia="Times New Roman" w:cs="PT Astra Serif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b/>
      <w:color w:val="000000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CDE481A59FF3AEF1BC0577C66868E93DF5E8CC3E024AC766BB5FBAD1795C6F22D0E9078C4360532289DA00BC8A5FC72BD2404B48FDA56FF8D7Bs8s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3:00Z</dcterms:created>
  <dc:creator>Fomicheva</dc:creator>
  <dc:description/>
  <cp:keywords/>
  <dc:language>en-US</dc:language>
  <cp:lastModifiedBy>Белоусова И.А.</cp:lastModifiedBy>
  <cp:lastPrinted>2022-03-30T16:39:00Z</cp:lastPrinted>
  <dcterms:modified xsi:type="dcterms:W3CDTF">2022-09-20T13:54:00Z</dcterms:modified>
  <cp:revision>3</cp:revision>
  <dc:subject/>
  <dc:title/>
</cp:coreProperties>
</file>